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9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6200</wp:posOffset>
                  </wp:positionV>
                  <wp:extent cx="647065" cy="7086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808" w:leader="none"/>
                <w:tab w:val="center" w:pos="48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SIDDHARTH  GROUP OF INSTITUTIONS :: PUTT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dharth Nagar, Narayanavanam Road – 5175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872" w:leader="none"/>
                <w:tab w:val="right" w:pos="97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QUESTION BANK (DESCRIPTIVE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 with Code :INTRODUCTION TO CVIL 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CE0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</w:t>
            </w:r>
          </w:p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&amp;Se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-B.Tech &amp; I-Sem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18</w:t>
            </w:r>
          </w:p>
        </w:tc>
      </w:tr>
    </w:tbl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UNIT –I </w:t>
      </w:r>
    </w:p>
    <w:p>
      <w:pPr>
        <w:pStyle w:val="Default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INTRODUCTION TO CIVIL ENGINEERING</w:t>
      </w:r>
    </w:p>
    <w:p>
      <w:pPr>
        <w:pStyle w:val="Default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ROAD DISCIPLINES OF CIVIL ENGINEERING</w:t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rPr/>
      </w:pPr>
      <w:r>
        <w:rPr/>
        <w:t>1.    (a) Write about civil engineering</w:t>
        <w:tab/>
        <w:t>.</w:t>
        <w:tab/>
        <w:tab/>
        <w:tab/>
        <w:tab/>
        <w:tab/>
        <w:tab/>
        <w:tab/>
        <w:t xml:space="preserve">  (2M)</w:t>
      </w:r>
    </w:p>
    <w:p>
      <w:pPr>
        <w:pStyle w:val="Default"/>
        <w:spacing w:lineRule="auto" w:line="276"/>
        <w:ind w:left="504" w:hanging="0"/>
        <w:rPr/>
      </w:pPr>
      <w:r>
        <w:rPr/>
        <w:t>(b) What is a green building?</w:t>
        <w:tab/>
        <w:tab/>
        <w:tab/>
        <w:tab/>
        <w:tab/>
        <w:tab/>
        <w:tab/>
        <w:tab/>
        <w:t xml:space="preserve">  (2M)</w:t>
      </w:r>
    </w:p>
    <w:p>
      <w:pPr>
        <w:pStyle w:val="Default"/>
        <w:spacing w:lineRule="auto" w:line="276"/>
        <w:ind w:left="504" w:hanging="0"/>
        <w:rPr/>
      </w:pPr>
      <w:r>
        <w:rPr/>
        <w:t>(c) Define engineering.</w:t>
        <w:tab/>
        <w:tab/>
        <w:tab/>
        <w:tab/>
        <w:tab/>
        <w:tab/>
        <w:tab/>
        <w:tab/>
        <w:tab/>
        <w:t xml:space="preserve">  (2M)</w:t>
      </w:r>
    </w:p>
    <w:p>
      <w:pPr>
        <w:pStyle w:val="Default"/>
        <w:spacing w:lineRule="auto" w:line="276"/>
        <w:ind w:left="504" w:hanging="0"/>
        <w:rPr/>
      </w:pPr>
      <w:r>
        <w:rPr/>
        <w:t xml:space="preserve">(d) Explain the importance of GIS .                         </w:t>
        <w:tab/>
        <w:tab/>
        <w:tab/>
        <w:tab/>
        <w:tab/>
        <w:t xml:space="preserve">  (2M)</w:t>
      </w:r>
    </w:p>
    <w:p>
      <w:pPr>
        <w:pStyle w:val="Default"/>
        <w:spacing w:lineRule="auto" w:line="276"/>
        <w:ind w:left="504" w:hanging="0"/>
        <w:jc w:val="both"/>
        <w:rPr>
          <w:b/>
          <w:b/>
        </w:rPr>
      </w:pPr>
      <w:r>
        <w:rPr/>
        <w:t>(e) Give details about remote sensing.</w:t>
        <w:tab/>
        <w:tab/>
        <w:t xml:space="preserve">            </w:t>
        <w:tab/>
        <w:tab/>
        <w:t xml:space="preserve">                       (2M)</w:t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how the world is transforming from early constructions and development overtime.</w:t>
        <w:tab/>
        <w:tab/>
        <w:tab/>
        <w:tab/>
        <w:tab/>
        <w:tab/>
        <w:tab/>
        <w:tab/>
        <w:tab/>
        <w:tab/>
        <w:tab/>
        <w:t>(10M)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about the History of civil engineering. </w:t>
        <w:tab/>
        <w:tab/>
        <w:tab/>
        <w:tab/>
        <w:tab/>
        <w:t>(10M)</w:t>
        <w:tab/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ole of civil engineering in the development of a nation? </w:t>
        <w:tab/>
        <w:tab/>
        <w:t>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structural engineering &amp; Geotechnical engineering.</w:t>
        <w:tab/>
        <w:tab/>
        <w:tab/>
        <w:t xml:space="preserve"> 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structural engineering and geo technical engineering in the stream of construction?</w:t>
        <w:tab/>
        <w:tab/>
        <w:tab/>
        <w:tab/>
        <w:tab/>
        <w:tab/>
        <w:tab/>
        <w:tab/>
        <w:tab/>
        <w:tab/>
        <w:t xml:space="preserve"> 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s about the nation’s infrastructure development based on traffic and transportation engineering.</w:t>
        <w:tab/>
        <w:tab/>
        <w:tab/>
        <w:tab/>
        <w:tab/>
        <w:tab/>
        <w:tab/>
        <w:tab/>
        <w:t xml:space="preserve"> 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ngineering application in hydrology and water resource?</w:t>
        <w:tab/>
        <w:tab/>
        <w:t xml:space="preserve"> 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different disciplines in civil engineering? Explain any two disciplines.</w:t>
        <w:tab/>
        <w:t>(10M)</w:t>
      </w:r>
    </w:p>
    <w:p>
      <w:pPr>
        <w:pStyle w:val="Normal"/>
        <w:numPr>
          <w:ilvl w:val="0"/>
          <w:numId w:val="3"/>
        </w:numPr>
        <w:spacing w:before="0" w:after="0"/>
        <w:ind w:left="72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about the civil engineering. Explain about Photogrammetry &amp; Remote sensing and GIS.</w:t>
        <w:tab/>
        <w:tab/>
        <w:tab/>
        <w:tab/>
        <w:tab/>
        <w:tab/>
        <w:tab/>
        <w:tab/>
        <w:tab/>
        <w:tab/>
        <w:t xml:space="preserve"> (10M)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II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UNDATION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ONR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a)  What is frog?                                                                       </w:t>
        <w:tab/>
        <w:t xml:space="preserve">                         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b)  Define foundations and mention their objects.</w:t>
        <w:tab/>
        <w:tab/>
        <w:tab/>
        <w:tab/>
        <w:tab/>
        <w:t xml:space="preserve"> (2M)</w:t>
      </w:r>
    </w:p>
    <w:p>
      <w:pPr>
        <w:pStyle w:val="ListParagraph"/>
        <w:spacing w:before="0" w:after="0"/>
        <w:ind w:left="108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What are the functions of Foundation?                                      </w:t>
        <w:tab/>
        <w:t xml:space="preserve">                         (2M)</w:t>
      </w:r>
    </w:p>
    <w:p>
      <w:pPr>
        <w:pStyle w:val="ListParagraph"/>
        <w:spacing w:before="0" w:after="0"/>
        <w:ind w:left="108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Explain about stretcher and Header.                                          </w:t>
        <w:tab/>
        <w:tab/>
        <w:t xml:space="preserve">            (2M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) What is raft foundation?                      </w:t>
        <w:tab/>
        <w:tab/>
        <w:tab/>
        <w:tab/>
        <w:tab/>
        <w:t xml:space="preserve">             (2M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various types of foundations with the help of neat sketches.</w:t>
        <w:tab/>
        <w:tab/>
        <w:t xml:space="preserve">    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bout foundation failures and the remedial measures for foundation failures.[10M]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the following:  (a) Floating foundation and raft foundation.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Combined footing and strap footing.  </w:t>
        <w:tab/>
        <w:tab/>
        <w:tab/>
        <w:tab/>
        <w:tab/>
        <w:t xml:space="preserve">    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different types of foundations for black cotton soils? </w:t>
        <w:tab/>
        <w:tab/>
        <w:tab/>
        <w:t>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English bond, Flemish bond and double Flemish bond.</w:t>
        <w:tab/>
        <w:tab/>
        <w:tab/>
        <w:t xml:space="preserve"> 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significance of bonding in brick work? </w:t>
        <w:tab/>
        <w:tab/>
        <w:tab/>
        <w:tab/>
        <w:tab/>
        <w:t>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English bond and Flemish bond with sketches.</w:t>
        <w:tab/>
        <w:tab/>
        <w:t xml:space="preserve"> 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brick masonry and stone masonry.</w:t>
        <w:tab/>
        <w:tab/>
        <w:tab/>
        <w:tab/>
        <w:t xml:space="preserve"> [10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elevation and Plan for Two brick Wall of English bond.</w:t>
        <w:tab/>
        <w:tab/>
        <w:tab/>
        <w:t xml:space="preserve"> [10M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elevation and Plan for Two brick Wall of Flemish bond.</w:t>
        <w:tab/>
        <w:tab/>
        <w:tab/>
        <w:t xml:space="preserve"> [10M]</w:t>
      </w:r>
    </w:p>
    <w:p>
      <w:pPr>
        <w:pStyle w:val="Normal"/>
        <w:spacing w:before="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Normal"/>
        <w:spacing w:before="0" w:after="280"/>
        <w:ind w:firstLine="36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III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LOOR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OF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ORS AND WINDOW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(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are the different types of floors? </w:t>
        <w:tab/>
        <w:tab/>
        <w:tab/>
        <w:tab/>
        <w:tab/>
        <w:tab/>
        <w:t>(2M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 is meant by damp proof course?</w:t>
        <w:tab/>
        <w:tab/>
        <w:tab/>
        <w:tab/>
        <w:tab/>
        <w:tab/>
        <w:t xml:space="preserve"> 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(c) Compare the merits and demerits of flat and pitched roof. </w:t>
        <w:tab/>
        <w:tab/>
        <w:tab/>
        <w:t>(2M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Write the comparison of flat roofs Vs sloped roofs.</w:t>
        <w:tab/>
        <w:tab/>
        <w:tab/>
        <w:tab/>
        <w:t xml:space="preserve"> 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e) Define Rebate, top rail, bottom rail and head in a door.</w:t>
        <w:tab/>
        <w:tab/>
        <w:tab/>
        <w:t xml:space="preserve"> </w:t>
        <w:tab/>
        <w:t>(2M)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are the important considerations should be taken for placing of door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What are different types of doors? Explain the importance of framed and panelled doors. 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 What is a window? What are the different considerations taken for the selection of window? Explain the types of windows.                                               </w:t>
        <w:tab/>
        <w:tab/>
        <w:tab/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Mention the types of roofs. Explain with neat sketch King post and Queen post roofs.</w:t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Explain pitched roof, flat roof and lean to roof with neat sketches.</w:t>
        <w:tab/>
        <w:tab/>
        <w:tab/>
        <w:t xml:space="preserve"> 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With the help of a neat sketch, explain the construction details of lean- to roof.</w:t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What are different components of a floor? </w:t>
        <w:tab/>
        <w:tab/>
        <w:tab/>
        <w:tab/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 What are different materials using for the placing of floor? </w:t>
        <w:tab/>
        <w:tab/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 What are the different factors to be considered for the selection of flooring material?    (10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TELS &amp; AR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ERING AND POIN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is a lintel?</w:t>
        <w:tab/>
        <w:tab/>
        <w:tab/>
        <w:tab/>
        <w:tab/>
        <w:tab/>
        <w:tab/>
        <w:t xml:space="preserve"> (2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an arch? </w:t>
        <w:tab/>
        <w:tab/>
        <w:tab/>
        <w:tab/>
        <w:tab/>
        <w:tab/>
        <w:t>(2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requirements of a good stair? </w:t>
        <w:tab/>
        <w:tab/>
        <w:tab/>
        <w:t>(2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stair? </w:t>
        <w:tab/>
        <w:tab/>
        <w:tab/>
        <w:tab/>
        <w:tab/>
        <w:tab/>
        <w:tab/>
        <w:t>(2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rits of plastering?</w:t>
        <w:tab/>
        <w:tab/>
        <w:tab/>
        <w:tab/>
        <w:t>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2. What do you understand about the lintels and explain them clearly with the help of neat sketches?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pointing? How is it carried out? What are its different types?</w:t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do you understand about the arches and explain them clearly with the help of neat sketches?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ntion the objects of providing pointing and plastering to exposed surfaces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re the different classifications of arches?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re the types of staircases? Draw the sketch and explain the components of a stair. 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is a stair? What are the requirements of good stair?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hat is plastering? What are the defects in plastering and their remedies? 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0M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xplain different thumb rules for placing of stair case.</w:t>
        <w:tab/>
        <w:tab/>
        <w:tab/>
        <w:tab/>
        <w:tab/>
        <w:t>(10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T-5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ANNING OF BUILDING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UILDING BYELAWS AND REGU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).What is the difference between  residential building and commercial building?</w:t>
        <w:tab/>
        <w:tab/>
        <w:t>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. Explain about FSI and FAR.</w:t>
        <w:tab/>
        <w:tab/>
        <w:tab/>
        <w:tab/>
        <w:tab/>
        <w:tab/>
        <w:tab/>
        <w:tab/>
        <w:t>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).What is the requirements of lighting and ventilation?</w:t>
        <w:tab/>
        <w:tab/>
        <w:tab/>
        <w:tab/>
        <w:tab/>
        <w:t>(2M)</w:t>
      </w:r>
    </w:p>
    <w:p>
      <w:pPr>
        <w:pStyle w:val="Normal"/>
        <w:tabs>
          <w:tab w:val="clear" w:pos="720"/>
          <w:tab w:val="left" w:pos="38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). Write any four applications of building byelaws.</w:t>
        <w:tab/>
        <w:tab/>
        <w:tab/>
        <w:tab/>
        <w:tab/>
        <w:tab/>
        <w:t>(2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).What are the requirements of lighting and ventilation for different rooms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2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Explain the importance of building bye laws? b) What is meant by aspect, prospect, circulation and grouping? Explain its importance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How height of building is evaluated? Explain the factor associated with this? b) What is meant by flexibility, circulation and sanitation? Explain its importance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(10M)</w:t>
        <w:tab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What is meant by FSI? State the importance of this factor? b) List out different principles in planning a building? Explain any four factors in detail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What are different lighting and ventilation requirements in a building based on building bye laws? b) Explain in detail two terms FAR and FSI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What are the classifications according to building bye-laws. and explain? b) Explain the objectives of building byelaws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the following: (a) Roominess (b) Circulation (c) Flexibility (d) Group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What are the objectives of building bylaws b) Write briefly about Open Space Requirements of buildings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learly different principles involved in planning a residential building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(10M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Explain different factors considered while selecting a site for residential houses? b) State the significance of bye-laws in planning residential houses?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(10M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xplain the role of roominess and grouping in planning a residential building? Give some examples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10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72" w:gutter="0" w:header="720" w:top="776" w:footer="720" w:bottom="776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troduction to Civil Engineering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13"/>
      <w:gridCol w:w="1241"/>
    </w:tblGrid>
    <w:tr>
      <w:trPr>
        <w:trHeight w:val="288" w:hRule="atLeast"/>
      </w:trPr>
      <w:tc>
        <w:tcPr>
          <w:tcW w:w="87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4"/>
              <w:szCs w:val="24"/>
            </w:rPr>
            <w:t>QUESTION BANK</w:t>
          </w:r>
        </w:p>
      </w:tc>
      <w:tc>
        <w:tcPr>
          <w:tcW w:w="124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4:00Z</dcterms:created>
  <dc:creator>praveen babu</dc:creator>
  <dc:description/>
  <cp:keywords/>
  <dc:language>en-US</dc:language>
  <cp:lastModifiedBy>ARIF</cp:lastModifiedBy>
  <dcterms:modified xsi:type="dcterms:W3CDTF">2019-11-04T04:57:00Z</dcterms:modified>
  <cp:revision>16</cp:revision>
  <dc:subject/>
  <dc:title>QUESTION BANK</dc:title>
</cp:coreProperties>
</file>